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«Светляч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ическим советом МБДОУ </w:t>
      </w:r>
    </w:p>
    <w:p>
      <w:pPr>
        <w:pStyle w:val="Normal"/>
        <w:rPr/>
      </w:pPr>
      <w:r>
        <w:rPr>
          <w:sz w:val="28"/>
          <w:szCs w:val="28"/>
        </w:rPr>
        <w:t>детский сад «Светляч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   » _____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ая МБДОУ</w:t>
      </w:r>
    </w:p>
    <w:p>
      <w:pPr>
        <w:pStyle w:val="Normal"/>
        <w:jc w:val="right"/>
        <w:rPr/>
      </w:pPr>
      <w:r>
        <w:rPr>
          <w:sz w:val="28"/>
          <w:szCs w:val="28"/>
        </w:rPr>
        <w:t>детский сад «Светлячок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 Пашкевич Е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 от «   » _______года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Игры для развития мелкой моторики рук с использованием нестандартного оборуд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: Волкова Е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Шаран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-2017 уч.г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аспорт проект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Тема проекта:</w:t>
      </w:r>
      <w:r>
        <w:rPr>
          <w:sz w:val="28"/>
          <w:szCs w:val="28"/>
        </w:rPr>
        <w:t xml:space="preserve"> «Игры для развития мелкой моторики рук с использованием нестандартного оборудования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Тип проекта:</w:t>
      </w:r>
      <w:r>
        <w:rPr>
          <w:sz w:val="28"/>
          <w:szCs w:val="28"/>
        </w:rPr>
        <w:t xml:space="preserve"> познавательно-практически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одолжительность проекта:</w:t>
      </w:r>
      <w:r>
        <w:rPr>
          <w:sz w:val="28"/>
          <w:szCs w:val="28"/>
        </w:rPr>
        <w:t xml:space="preserve"> среднесрочный (февраль-апрель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Руководитель проекта:</w:t>
      </w:r>
      <w:r>
        <w:rPr>
          <w:sz w:val="28"/>
          <w:szCs w:val="28"/>
        </w:rPr>
        <w:t xml:space="preserve"> воспитатель Волкова Е.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Участники проекта: дети 2-3 лет (вторая группа раннего возраста), родители (законные представители), воспитатель.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Актуальнос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.М. Кольцова в работе «Ребёнок учится говорить» указывает на то, что речевые области головного мозга человека формируются под влиянием импульсов от пальцев рук. Это означает, что чем больше ребёнок умеет, хочет и стремится делать руками, тем он умнее и изобретательнее. Ведь на кончиках пальцев находится неиссякаемый источник творческой мысли, который питает мозг ребёнка. Вся история развития человечества доказывает, что движения руки тесно связаны с развитием речи. На протяжении всего раннего детства чётко выступает эта взаимосвязь – по мере совершенствования мелкой моторики идёт развитие речевой функции. Следовательно, совершенствование мелкой моторики ребёнка – это совершенствование его реч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  <w:t>Пробле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28" w:hanging="888"/>
        <w:jc w:val="both"/>
        <w:rPr>
          <w:sz w:val="28"/>
          <w:szCs w:val="28"/>
        </w:rPr>
      </w:pPr>
      <w:r>
        <w:rPr>
          <w:sz w:val="28"/>
          <w:szCs w:val="28"/>
        </w:rPr>
        <w:t>Плохо развита реч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развита мелкая мотор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 координации движений мелкой моторики рук через нетрадиционное использование различных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тонкие движения пальцев рук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ручную умелост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щать словарный запа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амять и связную 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Ожидаемый результ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Развиты тонкие движения пальцев ру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Развита ручная умел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Пополнен словарный запа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Улучшена память и связная 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лан реализации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этап – подготовительный. На этом этапе создается информационная база для реализации прое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 этап – основной. Реализация основных видов деятельности по направлениям про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этап – заключительный. Итоговый, включающий в себя сбор и отработку диагностических результатов, и соотнесение поставленных  задач, прогнозируемых результатов с полученными результа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  <w:t>Перспективный план</w:t>
      </w:r>
    </w:p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0"/>
        <w:gridCol w:w="2803"/>
      </w:tblGrid>
      <w:tr>
        <w:trPr>
          <w:trHeight w:val="4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реализ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ек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ый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материала, для реализации проекта: методическая литература, произведения художественной литературы, нестандартное оборудование для развития мелкой мотори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Игры с платочками – «Кошки – мышки», «Стираем вместе с мамо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гры с крупными бигудями - «Мчится поезд»,  «Поезд и самолет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арт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гры с резиночками для волос – «Пошли пальчики гулять», «Дружные пальчик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Игры с зубными щетками – «Кто живет в моей квартире?», «Кто приехал?», «За ягодами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прель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гры с шестигранным карандашом – «Карусели», «Волшебный карандашик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гры с массажными мячиками – «Бежит ежик по дорожке», «Яичко»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де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Д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изация игр, в режимных моментах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дети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  <w:t>Итог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 детей развита мелкая моторика рук, улучшилась память и речь детей; пополнился словарный запас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  <w:t>Используемые ресурсы</w:t>
      </w:r>
    </w:p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8"/>
          <w:szCs w:val="28"/>
        </w:rPr>
      </w:pPr>
      <w:r>
        <w:rPr>
          <w:bCs/>
          <w:iCs/>
          <w:sz w:val="28"/>
          <w:szCs w:val="28"/>
        </w:rPr>
        <w:t>Основная образовательная программа дошкольного образования «От рождения до школы» под ред. Н.Е. Вераксы, Т.С. Комаровой, М.А. Васильевой.  – 2015г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8"/>
          <w:szCs w:val="28"/>
        </w:rPr>
      </w:pPr>
      <w:r>
        <w:rPr>
          <w:bCs/>
          <w:iCs/>
          <w:sz w:val="28"/>
          <w:szCs w:val="28"/>
        </w:rPr>
        <w:t>ФГОС дошкольного образования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«Игры для развития мелкой моторики рук с использованием нестандартного оборудования» О.А.Зажигина -2014г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М.М.Кольцова «Ребёнок учится говорить»-2006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Приложение к проекту:</w:t>
      </w:r>
    </w:p>
    <w:p>
      <w:pPr>
        <w:pStyle w:val="Normal"/>
        <w:jc w:val="right"/>
        <w:rPr/>
      </w:pPr>
      <w:r>
        <w:rPr/>
        <w:t xml:space="preserve">«Игры для развития мелкой моторики рук </w:t>
      </w:r>
    </w:p>
    <w:p>
      <w:pPr>
        <w:pStyle w:val="Normal"/>
        <w:jc w:val="right"/>
        <w:rPr/>
      </w:pPr>
      <w:r>
        <w:rPr/>
        <w:t>с использованием нестандартного оборудования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шки-мы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 кладут платочек на колени или на любую ровную поверхность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ка мыш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п-цар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ержа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ержа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уст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ка побежала, побеж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остиком завиляла, завиля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ия. Мы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и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О.Крупенчу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альцы обеих рук собирают платочек в обе ладо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жат платочек в ладон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кладут на колени. Расправляют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пальцы правой и левой руки «бегут» по платоч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кладут кулак правой или левой руки на платочек и «машут» мизинцем вправо-влево, вверх-вниз, имитируя движения хво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яв платочек за любой уголок, машут им над головой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ираем вместе с мам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 кладут платочек на колени или на любую ровную поверхность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а вечером стирал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я рядышком стоя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тирала – охал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, ох, ох!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глазами хлопала –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лоп, Хлоп. Хлоп!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ногами топал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п, Топ, топ!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е б было не стоя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зять и маме помогать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Л. Дь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ут платочки в обе руки и имитируют стирку бел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чивают головой вправо, вл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ое вклю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разводят в разные стороны пальцы обеих рук, подносят их к лицу и имитируют «моргание глаз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ое вклю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топают но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ое вклю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берут платочек в обе руки и имитируют стирку бель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чится поезд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х-чух-чу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чится поезд во весь ду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овоз пыхти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ых-пых-пы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роплюсь – гуди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-у-у-у-у-у-у-у-у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Э. Мошк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катают бигуди между ладонями вперед- назад, руки держат перед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езд и самолет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езд песенку по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у-ту-ту-у-у-у-у-у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етает самол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ысо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-у-у-у-у-у-у-у!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Э. Мошк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ают бигуди между ладонями вперед-назад, руки держат перед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ают бигуди между ладонями вперед-назад, руки направляют вверх над гол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шли пальчики гулять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, два, три. Четыре, пять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шли пальчики гуля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пальчик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орожк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пальчик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ропинк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пальчик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грибам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пальчик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малинк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этот пальч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лудил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поздно возвратилс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Н. Нищев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счет дети надевают резиночку на каждый палец руки, начиная с большого пальца и заканчивая мизинц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евают резиночка на большой палец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казатель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ред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езымянны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мизин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озят указательным пальцем любой руки, хмурят бро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ружные пальчики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к-тук молотк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м, строим новый д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тучат кулаком о кул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евают резиночку для волос на каждыйпалец руки. Начиная с большогопальца и заканчивая мизинцем, затем меняют рук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дом для Маш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дом для Саш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дом для Даш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для Наташ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этот для Андрюш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соседи, все друз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ь без дружбы нам нельзя!</w:t>
      </w:r>
    </w:p>
    <w:p>
      <w:pPr>
        <w:pStyle w:val="Normal"/>
        <w:jc w:val="both"/>
        <w:rPr/>
      </w:pPr>
      <w:r>
        <w:rPr>
          <w:sz w:val="28"/>
          <w:szCs w:val="28"/>
        </w:rPr>
        <w:t>Е. Пож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вают резиночку на большой палец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казатель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ред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безымян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мизин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ирают резиночку в стор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лопают в ладо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то живет в моей квартире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берут в руки зубную щет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, два, три, четыре, пять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живет в моей квартир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, два, три, четыре, пять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х могу пересчит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п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а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стрен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шка Мур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а котен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й щего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ундуче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рч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и вся моя семья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Е. Синиц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счет растирают щеткой подушечки пальцев правой руки, затем левой руки, начиная с большого пальца и заканчивая мизинц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тирают щеткой ладо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счет растирают щеткой подушечки пальцев правой руки, затем левой руки, начиная с большого пальца и заканчивая мизинц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тирают щеткой ладо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ирают большой палец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тель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ымян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зин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кладывают щетку в другую ру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ирают большой палец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тель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ымянны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зин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ирают зубную щетку в стор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гибают и разгибают пальцы обеих рук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4323" w:space="456"/>
            <w:col w:w="45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то приехал</w:t>
      </w:r>
    </w:p>
    <w:p>
      <w:pPr>
        <w:pStyle w:val="Normal"/>
        <w:jc w:val="both"/>
        <w:rPr/>
      </w:pPr>
      <w:r>
        <w:rPr>
          <w:sz w:val="28"/>
          <w:szCs w:val="28"/>
        </w:rPr>
        <w:t>Дети берут в руки зубную щетку. Растирают пальцы только после вопросительного предложения, то есть во время ответа по ходу текста, затем меняют рук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то приеха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, мы, м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ма, мама, это 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, да, 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ратец, братец, это 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, да, 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х, сестричка, это 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, да, 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 мы вмес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, да, да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Е. Синици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ирают большой палец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тель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ымян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зин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ягод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берут в руки зубную щетку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, два, три, четыре, пять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ес идем мы погуля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черник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мали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брусник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кали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янику мы найд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братишке отнесем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Н. Нищев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счет растирают щеткой подушечки пальцев правой руки, затем левой руки, начиная с большого пальца и заканчивая мизинц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тирают щеткой ладо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ой палец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тель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ымянны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зин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ирают зубную щетку в стор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тягивают руки вперед – «угощение»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русели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усели, карусе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и, сели, пелет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ртелись, закрутил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жужжали, покатили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рожали, завизж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месте за руки держ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захватывает ду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х!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 xml:space="preserve">А. Кулеш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ращают карандаш пальцами обеих рук вверх-вниз, вправо-влево, затем – пальцами одной руки (сначала правой, затем лев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лшебный карандашик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андаш я пока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право-влево, как хочу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А. Суриков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рокатывают карандаши по поверхности ладо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кладут карандаш на любую ладо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глаживают» карандаш сначала одной ладонью, затем дру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ают карандаш по обеим ладоням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3885" w:space="708"/>
            <w:col w:w="47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жит ежик по дорожке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жит ежик по дорож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него кривые нож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ь иголками оброс,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лко ежика до слез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К. Шефф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катают мячик в руках, делая движения вперед-назад, врпаво-влево между ладон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ичко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тичка веток набр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2 раз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епко гнездышко сви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несла яич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ничка-сини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яичко поката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из рук не выпуск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хрупкое он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у птиц заведен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О. Крупен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касаются мячиком каждого пальца правой, затем левой р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дят обе ладони «гнездышком» вместе с мячиком («яичком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ают мячик в руках, делая движения вперед-назад, вправо-влево между ладоня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4:16:00Z</dcterms:created>
  <dc:creator>МАРИЯ</dc:creator>
  <dc:description/>
  <dc:language>en-US</dc:language>
  <cp:lastModifiedBy>User</cp:lastModifiedBy>
  <cp:lastPrinted>2017-06-29T07:15:00Z</cp:lastPrinted>
  <dcterms:modified xsi:type="dcterms:W3CDTF">2017-06-29T04:16:00Z</dcterms:modified>
  <cp:revision>2</cp:revision>
  <dc:subject/>
  <dc:title/>
</cp:coreProperties>
</file>